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Be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questions,  comments,  or  suggestions  can 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ata) on the home of SuperHost  (818)  701-1021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he  author  at  the  below  address.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o Tom Bensky.  I will respond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SuperHost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of Distribution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uperHost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user and SuperHost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SuperH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Host is  a  program  that  allows you to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USES BIOS FOR SCREEN  OUTPUT  for  use 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another user (like a door for a bbs  system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use (to work from home for example).  Onc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ning under  SuperHost,  many things are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uperHost to insure security  as  well  as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oks the same for the remote user  as  it  woul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.  Here  is a list of things SuperHost does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running unde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ll screen output by BIOS  or DOS is redirec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arrier detection is constantly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arrier is suddenly lost, the  Super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m-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 time limit is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ecify a maximum time that a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under  SuperHost.   This  prevents 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nding hours using  a  program.  If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xceeded, SuperHost warm-boot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ursor location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BIOS call is made to reposition  the curso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programs  do),  SuperHost  will  inter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translate  it the  corresponding  ANSI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ing codes, and send it over the modem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user will get the cursor positio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BIOS color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program running utilizes color  via BI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codes  will be intercepted and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corresponding ANSI  color  codes and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dem so the remote user can see  the  col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Disk writes can be prohibited or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, while running a program, the user tri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 disk,  SuperHost can prohibit the wri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request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Host basically allows you to use non-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modem.  It works with any program as long as BI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creen writes  are used.  Other methods of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rect screen writes which SuperHost does no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up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Host is  basically  very easy to use.  No set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All and any information is supplied at run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.   The  SuperHost   runtime   syntax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 (path-of-file-to-run) (Tx) [Wx] [Px] [L]  [CxZZx]  [dZ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 parameters  in  ()'s  ARE  MANDATO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in []'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th-of-file-to-ru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datory param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xact path of the file  to execute when Sup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voked.  NO DEFAULTS ARE ASSUMED.  Be sure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etter, subdirectory,  and  extension   (.EXE  or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datory param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 maximum  time  limit  (x)  in  minute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an be used per run.  x can be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al param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isk write prohibit/allow  flag  (x).   If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ign (+), disk writes are allowed.  It x is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) disk writes  are not allowed.  This flag  defaul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s sign (-)  and  does  not allow disk writes if W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al param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SuperHost which communications port to use (x)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 for COM1: or 2 for COM2:.    If  not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Px  defaults  to  1 and communications  por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1:) will be used when SuperHo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al param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SuperHost  to expect screen output from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take some experimenting to  determine  if it is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 If the program works with CTTY, includ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efaults are  assumed.   Most  INFOCOM games  (like  Z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del) require this paramete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xZZ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al param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SuperHost  to  pass command line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upplied earlier.  These parameters will b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yped on the command line when  the program i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Host.  ZZ are  the actual parameters as you  woul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s if  running  the  program in local mode.  The two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indentical characters  NOT  FOUND in ZZ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delimit ZZ.   They must be supplied  so  Sup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s where the  parameters to pass start and end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file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al param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SuperHost to dump ASCII file filenam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elpful  for  informing  the  user  of  time 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etc. before the actual program is  ru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dumping each 24 lines, SuperHost will pause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ore - ( Y )es or ( N )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 c:\games\invade.exe 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s  c:\games\invade.exe  over communications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), does not allow  disk writes (defaul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30 minutes in which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 b:\util\door\sample.com t15 P2 w+ C"/w 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s b:\util\door\sample.com over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 allows disk writes, allows 15 minutes 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 program,  and  passes  /w /u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.  Note the delimiters " and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 c:\edlin.com L t10 w+ Dedl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s c:\edlin.com, allows  10 minutes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disk  writes, and dumps file edlin.doc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c:\edlin.com.    The  L  option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we  all know this  program  uses  DO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 a:game.exe t15 w- dgame.doc c\hello, h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s  a:game.exe,  allows 15 minutes to use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 allow disk writes,  dumps  game.doc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it, and passes parameter:   hello,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:game.exe.  Not the delimiters \ and 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all  there is to it!  You will probabl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one  SH xxxxxxxxxxx  line in a .BAT file (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ystems require a .BAT file for doors) and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up to call this .BAT file  when  this  door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worry about carrier loss, time  limi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uthorized disk writes...SuperHost handle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 The  order  of  parameters  on the Super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does not matter.  However, Super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the path of the  program  to  run 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Do not try to run SuperHost without a use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.  Without a carrier detected, SuperHost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before any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nd Sup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  online  user  is  using a program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Host, s/he would basically  do whatever s/he would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/he was using  the  program  in  local mode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 may arise  when  a  function  key  or  arrow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or required to use the  program.   If a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is pressed, it will undoubtedly invoke  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unction depending  on  the terminal program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ing. (if in ProComm, and F10 is pressed,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rought up).  For this reason, SuperHost allows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key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unction keys F1 to F10, the user should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TRL]-[F] + 1..9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TRL]-[F] + 1 means function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TRL]-[F] + 2 means function key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TRL]-[F] + 9 means function key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TRL]-[F] + 0 means function key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CTRL]-[W] f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]-[A] for left arrow    [CTRL]-[S] f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CTRL]-[Z] f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ice the "arrow key arrangement"  these  keys 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